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[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CIS California Service Center</w:t>
      </w:r>
    </w:p>
    <w:p>
      <w:pPr>
        <w:pStyle w:val="Normal"/>
        <w:rPr/>
      </w:pPr>
      <w:r>
        <w:rPr/>
        <w:t>P. O. Box 30040</w:t>
      </w:r>
    </w:p>
    <w:p>
      <w:pPr>
        <w:pStyle w:val="Normal"/>
        <w:rPr/>
      </w:pPr>
      <w:r>
        <w:rPr/>
        <w:t>Laguna Niguel, CA  92607-300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RE</w:t>
        <w:tab/>
        <w:t>[Employe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understand the nature of the H-1B status we seek for Dr./Mr./Ms. [Employee], on behalf of the [Department] at Mississippi State University.  It is our intent to comply with all the regulations regarding Dr./Mr./Ms. [Employee]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employment.  We confirm that we will fully comply with the terms of the Labor Condition Application that is submitted with this application and anticipate the need for Dr./Mr./Ms. [Employee]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services for the intended period of employment from [Beginning Date] to [Ending Date].  Further we confirm that in the unlikely event that Dr./Mr./Ms. [Employee] is dismissed before the end of the period of authorized employment, we will be responsible for the reasonable cost of his/her return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that our petition to accord Dr./Mr./Ms. [Employee] H-1B status be approved as soon as possible as we are prepared to continue his/her employment as a professional on a temporary basis upon obtaining proper authorization to do from y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epartment/Unit Head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0:24:00Z</dcterms:created>
  <dc:creator>rester</dc:creator>
  <dc:description/>
  <cp:keywords/>
  <dc:language>en-US</dc:language>
  <cp:lastModifiedBy>Corey, Leslie</cp:lastModifiedBy>
  <dcterms:modified xsi:type="dcterms:W3CDTF">2017-06-28T20:25:00Z</dcterms:modified>
  <cp:revision>3</cp:revision>
  <dc:subject/>
  <dc:title/>
</cp:coreProperties>
</file>