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  <w:t>[Letter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  <w:t>HR Generalist</w:t>
      </w:r>
    </w:p>
    <w:p>
      <w:pPr>
        <w:pStyle w:val="Normal"/>
        <w:rPr/>
      </w:pPr>
      <w:r>
        <w:rPr/>
        <w:t>Human Resources Management</w:t>
      </w:r>
    </w:p>
    <w:p>
      <w:pPr>
        <w:pStyle w:val="Normal"/>
        <w:rPr/>
      </w:pPr>
      <w:r>
        <w:rPr/>
        <w:t>Mississippi State University</w:t>
      </w:r>
    </w:p>
    <w:p>
      <w:pPr>
        <w:pStyle w:val="Normal"/>
        <w:rPr/>
      </w:pPr>
      <w:r>
        <w:rPr/>
        <w:t>Mississippi State, MS 3976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rPr/>
      </w:pPr>
      <w:r>
        <w:rPr/>
        <w:t>RE:</w:t>
        <w:tab/>
        <w:t>Name of Employ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our understanding that you and your office will assist MSU employees and potential MSU employees in obtaining the H-1B temporary working permit.  Accordingly, your assistance is requested in obtaining the H-1B for the period of [Beginning Date] to [Ending Date] for [Employee], who serves (will serve) as a [Position Title] in this de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/Mr./Ms. [Employee] was hired/will be hired by [Department] on [Beginning Date].  This position will be funded through [Ending Date], for a period of years/mon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onfident funding for the position will be available and do understand that in the event funding is not available then [Department] is responsible for return travel to Dr./Mr./Ms. [Employee]</w:t>
      </w:r>
      <w:r>
        <w:rPr>
          <w:rFonts w:eastAsia="WP TypographicSymbols;Courier New" w:cs="WP TypographicSymbols;Courier New" w:ascii="WP TypographicSymbols;Courier New" w:hAnsi="WP TypographicSymbols;Courier New"/>
        </w:rPr>
        <w:t>=</w:t>
      </w:r>
      <w:r>
        <w:rPr/>
        <w:t>s home country should he/she so des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  <w:t>[Department/Unit Hea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  <w:t>[Dean/Direct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/>
      </w:pPr>
      <w:r>
        <w:rPr/>
        <w:t>[Vice President]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1:10:00Z</dcterms:created>
  <dc:creator>rester</dc:creator>
  <dc:description/>
  <cp:keywords/>
  <dc:language>en-US</dc:language>
  <cp:lastModifiedBy>mma117</cp:lastModifiedBy>
  <dcterms:modified xsi:type="dcterms:W3CDTF">2011-02-15T21:10:00Z</dcterms:modified>
  <cp:revision>2</cp:revision>
  <dc:subject/>
  <dc:title/>
</cp:coreProperties>
</file>