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Date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ar 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We appreciate your interest and your time in interviewing for the [Job Title] position at Mississippi State University. After careful consideration, however, we have selected another candidate for this position whose background and experience more closely match our needs at this time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f you wish to pursue other employment opportunities at Mississippi State University, please visit the Human Resources website at </w:t>
      </w:r>
      <w:hyperlink r:id="rId2">
        <w:r>
          <w:rPr>
            <w:rStyle w:val="InternetLink"/>
            <w:rFonts w:cs="Arial"/>
            <w:sz w:val="24"/>
            <w:szCs w:val="24"/>
          </w:rPr>
          <w:t>www.jobs.msstate.edu</w:t>
        </w:r>
      </w:hyperlink>
      <w:r>
        <w:rPr>
          <w:rFonts w:cs="Arial"/>
          <w:sz w:val="24"/>
          <w:szCs w:val="24"/>
        </w:rPr>
        <w:t xml:space="preserve"> for a list of current vacancies.  We would welcome your applying for any future openings that may occur in this ar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Hiring Supervisor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cto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msstate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28:00Z</dcterms:created>
  <dc:creator>Sherry Ferguson</dc:creator>
  <dc:description/>
  <cp:keywords/>
  <dc:language>en-US</dc:language>
  <cp:lastModifiedBy>rester</cp:lastModifiedBy>
  <cp:lastPrinted>2008-03-17T14:43:00Z</cp:lastPrinted>
  <dcterms:modified xsi:type="dcterms:W3CDTF">2011-04-25T13:29:00Z</dcterms:modified>
  <cp:revision>4</cp:revision>
  <dc:subject/>
  <dc:title>March 17, 2008</dc:title>
</cp:coreProperties>
</file>