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ISA HISTORY IN THE UNITED STATE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:</w:t>
        <w:tab/>
        <w:t>Name of Employe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SS #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-94 #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From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u w:val="single"/>
        </w:rPr>
        <w:t>To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u w:val="single"/>
        </w:rPr>
        <w:t>Location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  <w:u w:val="single"/>
        </w:rPr>
        <w:t>Statu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00/00</w:t>
        <w:tab/>
        <w:tab/>
        <w:t>00/00</w:t>
        <w:tab/>
        <w:tab/>
        <w:t>Mississippi State University</w:t>
        <w:tab/>
        <w:tab/>
        <w:tab/>
        <w:t>F1 Student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00/00</w:t>
        <w:tab/>
        <w:tab/>
        <w:t>00/00</w:t>
        <w:tab/>
        <w:tab/>
        <w:t>Mississippi State University</w:t>
        <w:tab/>
        <w:tab/>
        <w:tab/>
        <w:t>F1 OPT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00/00</w:t>
        <w:tab/>
        <w:tab/>
        <w:t>00/00</w:t>
        <w:tab/>
        <w:tab/>
        <w:t>Mississippi State University</w:t>
        <w:tab/>
        <w:tab/>
        <w:tab/>
        <w:t>H-1B Work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144"/>
          <w:szCs w:val="144"/>
        </w:rPr>
      </w:pPr>
      <w:r>
        <w:rPr>
          <w:rFonts w:cs="Tahoma" w:ascii="Tahoma" w:hAnsi="Tahoma"/>
          <w:sz w:val="144"/>
          <w:szCs w:val="144"/>
        </w:rPr>
        <w:t>samp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19:00Z</dcterms:created>
  <dc:creator>rester</dc:creator>
  <dc:description/>
  <cp:keywords/>
  <dc:language>en-US</dc:language>
  <cp:lastModifiedBy>mma117</cp:lastModifiedBy>
  <dcterms:modified xsi:type="dcterms:W3CDTF">2011-02-15T21:19:00Z</dcterms:modified>
  <cp:revision>2</cp:revision>
  <dc:subject/>
  <dc:title>VISA HISTORY IN THE UNITED STATES</dc:title>
</cp:coreProperties>
</file>